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DE BRASILEIRA DE CENTROS E SERVIÇOS DE INFORMACÃO SOBRE MEDICAMENTOS - REBRAC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O DE ACEITE DE INTEGRAÇÃO À REBRAC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 ter lido e estar de acordo com os objetivos da Rede Brasileira de Centros e Serviços de Informação sobre Medicamentos (REBRACIM), comprometendo a colaborar ativamente para a consecução de seus objetivos e seu fortalecimento. Entendo que minha adesão é voluntária e implica na busca do fortalecimento institucional dos vários integrantes da rede cooperada através da troca de informação e produção coletiva. </w:t>
      </w:r>
    </w:p>
    <w:p>
      <w:pPr>
        <w:pStyle w:val="Normal"/>
        <w:ind w:firstLine="708"/>
        <w:jc w:val="both"/>
        <w:rPr/>
      </w:pPr>
      <w:r>
        <w:rPr/>
        <w:t>Neste ato, comprometo-me a participar da produção de, no mínimo, um boletim da rede anualmente, bem como em permitir a disponibilização de materiais informativos produzidos por este Centro ou Serviço através da rede, mediante planejamento e demanda do Comitê Gestor da REBRACIM. Além disto, comprometo-me a colaborar sempre que possível com projetos submetidos pela REBRACIM a instituições financiadoras, públicas ou privadas, que venham a colaborar com a formação de recursos humanos e o crescimento da área de informação sobre medicamentos no Bras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, _________ de _______________ de 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</w:t>
      </w:r>
    </w:p>
    <w:p>
      <w:pPr>
        <w:pStyle w:val="Normal"/>
        <w:ind w:firstLine="708"/>
        <w:jc w:val="both"/>
        <w:rPr/>
      </w:pPr>
      <w:r>
        <w:rPr/>
        <w:t>Centro / Serviço de Informação sobre Medicament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</w:t>
      </w:r>
    </w:p>
    <w:p>
      <w:pPr>
        <w:pStyle w:val="Normal"/>
        <w:spacing w:before="0" w:after="200"/>
        <w:ind w:firstLine="708"/>
        <w:jc w:val="both"/>
        <w:rPr/>
      </w:pPr>
      <w:r>
        <w:rPr/>
        <w:t>Comitê Gestor da REBRAC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2:00Z</dcterms:created>
  <dc:creator>Selma</dc:creator>
  <dc:description/>
  <cp:keywords/>
  <dc:language>en-US</dc:language>
  <cp:lastModifiedBy>geris002</cp:lastModifiedBy>
  <dcterms:modified xsi:type="dcterms:W3CDTF">2011-10-17T15:52:00Z</dcterms:modified>
  <cp:revision>2</cp:revision>
  <dc:subject/>
  <dc:title>REDE BRASILEIRA DE CENTROS E SERVIÇOS DE INFORMACÃO SOBRE MEDICAMENTOS - REBRACIM</dc:title>
</cp:coreProperties>
</file>